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CKER VILLAGE BOARD MEETING</w:t>
      </w:r>
    </w:p>
    <w:p>
      <w:pPr>
        <w:pStyle w:val="Normal"/>
        <w:jc w:val="center"/>
        <w:rPr/>
      </w:pPr>
      <w:r>
        <w:rPr/>
        <w:t>January 10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bsence of President Charlie Kujawski, Board Member Arnold Eckart called the January 10, 2017 regular Board Meeting to order.  After reciting the Pledge of Allegiance, the following members answered roll:  Richie Happel, Jim Mueth, Trisha Maddox, Arnold Eckart, Douglas Van Buren, Gary Wittenauer, Guy Briley, Lori Amann and Annette Schreder. Absent was Charles Kuja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Van Buren made a motion seconded by James Mueth to approve the December 13, 2016 regular Board minutes.  Voting all ayes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 Wittenauer made a motion seconded by Rich Happel to approve the treasurer’s report and pay all bills submitted for the month of January.  Voting all ayes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Reports:</w:t>
      </w:r>
    </w:p>
    <w:p>
      <w:pPr>
        <w:pStyle w:val="Normal"/>
        <w:numPr>
          <w:ilvl w:val="0"/>
          <w:numId w:val="1"/>
        </w:numPr>
        <w:rPr/>
      </w:pPr>
      <w:r>
        <w:rPr/>
        <w:t>Sewer—The Smoke Testing is still in progress</w:t>
      </w:r>
    </w:p>
    <w:p>
      <w:pPr>
        <w:pStyle w:val="Normal"/>
        <w:numPr>
          <w:ilvl w:val="0"/>
          <w:numId w:val="1"/>
        </w:numPr>
        <w:rPr/>
      </w:pPr>
      <w:r>
        <w:rPr/>
        <w:t>Streets--Monroe County stated that they will not have time at the present to work on the issues at Country Village Subdivision.</w:t>
      </w:r>
    </w:p>
    <w:p>
      <w:pPr>
        <w:pStyle w:val="Normal"/>
        <w:ind w:left="720" w:hanging="0"/>
        <w:rPr/>
      </w:pPr>
      <w:r>
        <w:rPr/>
        <w:t>Freedom Village—TWM is working on a solution with Thor Lohrberg to put some type of drainage pipe from his field to the retention pond and to modify the po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update on the Village Hall Exterior Design by Quadrant was discussed.  Douglas Van Buren made a b  motion seconded by Gary Wittenauer to approve up to $900.00 to give an opinion of the cost of the renovations.  Voting all ayes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ary Wittenauer made a motion seconded by Rich Happel to adjourn the meeting.  Voting all ayes,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Village Board Meeting will be on February 1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Annette Schreder, Village Clerk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2:00Z</dcterms:created>
  <dc:creator>Valued User</dc:creator>
  <dc:description/>
  <cp:keywords/>
  <dc:language>en-US</dc:language>
  <cp:lastModifiedBy>Clerk</cp:lastModifiedBy>
  <cp:lastPrinted>2017-02-14T19:11:00Z</cp:lastPrinted>
  <dcterms:modified xsi:type="dcterms:W3CDTF">2017-02-15T01:13:00Z</dcterms:modified>
  <cp:revision>6</cp:revision>
  <dc:subject/>
  <dc:title>HECKER VILLAGE BOARD MEETING</dc:title>
</cp:coreProperties>
</file>